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8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-7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-8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-27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-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-8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-27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-7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-8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-28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-8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-8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-27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-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-8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-9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-27.7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4-140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81-2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3-113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42-18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4-12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32-18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4-13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32-18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4-12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72-187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5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7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有所好转，国内市场因长期无明显利好支撑，原油上涨直接拉动期货上涨，市场库存消耗依旧缓慢，部分商家依旧让利成交，导致本周出厂价格上涨有限。但下游承受有限且目前下游拿货情况一般，市场需求较差，价格涨跌互现，贸易商心态有所好转。装置方面，本周开车恢复生产的企业较多，可能下游订单开始增多，厂家多生产以备出现货物不足情况，但市场面库存下降较少。本周新增延长中煤、榆林化工装置停车。本周在原料和市场面有利好出现，但价格暂时上调较少，主流看后续市场需求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供需来看，石化期货库存方面本周库存小幅减少，青近期市场仓库库存下降过缓，下游需求一般，贸易商积极出货，市场需求不大。本周原料价格原油上涨，乙烯暂稳，市场价格窄幅上调，出厂价格涨跌互现，国际价格本周下跌。目前国内市场行情有所好转，受上游和国内需求影响，期货收盘连续上涨，根据国际、利润、进口货源等不确定性影响因素。石化出厂价部分调整，期货高开震荡收涨，季节性需求有回升预期，但考虑到部分地区疫情防控形势严峻，周边物流受阻调货不畅，下游加工企业开工亦受影响，预计下周国内市场价格上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8-26T02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