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7"/>
        <w:gridCol w:w="1250"/>
        <w:gridCol w:w="1619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3-9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-94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-9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-9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6-9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-9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-94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-22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9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-9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6-132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75-2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5-115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89-109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29-1131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-1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9-9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59-1061</w:t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9-1051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1-12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79-16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7-10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2-12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5-16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73-12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37-174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3-113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59-1061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2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43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4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8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连续走跌，原料原油价格大幅下跌，受国际形势影响原油价格连续下跌，乙烯价格维稳，上游原料市场对聚乙烯没有利好支撑。期货收盘持续下跌，指引市场价格不同程度下调，贸易商心态较悲观，出货情况不好，下游产业开工情况稳定，市场需求一般。石化仓单库存本周小幅减少，近期市场行情下行，仓库库存压力增大，仓单日报库存有小减少，下游开工情况稳定，市场需求一般，高库存情况下，价格恢复和行情上行受阻。本周新增</w:t>
      </w:r>
      <w:r>
        <w:rPr>
          <w:sz w:val="18"/>
          <w:szCs w:val="18"/>
        </w:rPr>
        <w:t>3</w:t>
      </w:r>
      <w:r>
        <w:rPr>
          <w:sz w:val="18"/>
          <w:szCs w:val="18"/>
        </w:rPr>
        <w:t>家生产企业装置检修。目前上游指引走跌，国内成交情况平平，需求情况一般，市场价格下跌，行情下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行情下行，市场成交情况一般，原料指引价格下跌为主，厂家检修情况一般，产量供应情况正常，下游开工逐渐稳定，市场需求一般。当前市场库存消耗受阻，部分进口料和高端产品依旧维持高价，期货收盘下跌影响市场行情下行，业者心态悲观为主。美国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CPI</w:t>
      </w:r>
      <w:r>
        <w:rPr>
          <w:sz w:val="18"/>
          <w:szCs w:val="18"/>
        </w:rPr>
        <w:t>通胀符合预期，扣除住房的核心服务通胀创五个月最高，市场重新押注下周美联储加息</w:t>
      </w:r>
      <w:r>
        <w:rPr>
          <w:sz w:val="18"/>
          <w:szCs w:val="18"/>
        </w:rPr>
        <w:t>25</w:t>
      </w:r>
      <w:r>
        <w:rPr>
          <w:sz w:val="18"/>
          <w:szCs w:val="18"/>
        </w:rPr>
        <w:t>个基点、而非暂停加息。美股全线反弹，三大指数均涨超</w:t>
      </w:r>
      <w:r>
        <w:rPr>
          <w:sz w:val="18"/>
          <w:szCs w:val="18"/>
        </w:rPr>
        <w:t>1%</w:t>
      </w:r>
      <w:r>
        <w:rPr>
          <w:sz w:val="18"/>
          <w:szCs w:val="18"/>
        </w:rPr>
        <w:t>，标普</w:t>
      </w:r>
      <w:r>
        <w:rPr>
          <w:sz w:val="18"/>
          <w:szCs w:val="18"/>
        </w:rPr>
        <w:t>500</w:t>
      </w:r>
      <w:r>
        <w:rPr>
          <w:sz w:val="18"/>
          <w:szCs w:val="18"/>
        </w:rPr>
        <w:t>指数止步三连跌、道指止步五连跌。本周以来，硅谷银行危机蔓延整个欧美金融市场，市场恐慌情绪迅速升级。预计下周国内市场继续下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3-16T08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