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-9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-8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-21.9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-9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-8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-22.7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-9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-8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-23.2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-9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-8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-22.9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-9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-8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-22.9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7-12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50-2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2-11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43-18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6-1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4-9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55-17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6-1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4-9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3-12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1-17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6-1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6-12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10-181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4-114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4-976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304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震荡调整，国际格震荡上涨，下游成本提供有效支撑。市场方面，虽成本和期货都持上涨态势，但近期市场需求的弱势仍压制着聚乙烯价格上涨劲头，市场价格上涨不畅，给现阶段的市场需求增加了不小的压力，暂无变化。期货收盘价格本周多上涨，但受市场行情压制，上涨幅度不大，结合原油的上涨趋势给市场价格提供一定支撑，然现货出货情况疲软的形势下，贸易商多让利成单为主，下游订单不足，加上一季度投产装置带来的供应压力，业者看涨心态变淡。本周新增</w:t>
      </w:r>
      <w:r>
        <w:rPr>
          <w:sz w:val="18"/>
          <w:szCs w:val="18"/>
        </w:rPr>
        <w:t>1</w:t>
      </w:r>
      <w:r>
        <w:rPr>
          <w:sz w:val="18"/>
          <w:szCs w:val="18"/>
        </w:rPr>
        <w:t>家生产企业装置检修，检修影响产能在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万吨左右。目前市场行情较稳，市场需求弱势压低市场价格上涨幅度，原料端支撑增强，市场需求持续影响市场走势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整体偏稳，市场平均价格变动不大，原油价格上涨，对下游价格有支撑，然市场库存维持高位，市场需求弱势，下游订单不佳，压缩市场价格上涨空间，业者心态转淡。综合来看，目前原油上涨劲头强劲，市场需求弱势，国内市场行情偏稳，今年的经济放缓主要集中在发达经济体，美国、欧元区、英国今年经济增速预计分别为</w:t>
      </w:r>
      <w:r>
        <w:rPr>
          <w:sz w:val="18"/>
          <w:szCs w:val="18"/>
        </w:rPr>
        <w:t>1.6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8%</w:t>
      </w:r>
      <w:r>
        <w:rPr>
          <w:sz w:val="18"/>
          <w:szCs w:val="18"/>
        </w:rPr>
        <w:t>和</w:t>
      </w:r>
      <w:r>
        <w:rPr>
          <w:sz w:val="18"/>
          <w:szCs w:val="18"/>
        </w:rPr>
        <w:t>-0.3%</w:t>
      </w:r>
      <w:r>
        <w:rPr>
          <w:sz w:val="18"/>
          <w:szCs w:val="18"/>
        </w:rPr>
        <w:t>。新兴市场和发展中经济体经济今年将增长</w:t>
      </w:r>
      <w:r>
        <w:rPr>
          <w:sz w:val="18"/>
          <w:szCs w:val="18"/>
        </w:rPr>
        <w:t>3.9%</w:t>
      </w:r>
      <w:r>
        <w:rPr>
          <w:sz w:val="18"/>
          <w:szCs w:val="18"/>
        </w:rPr>
        <w:t>，中国经济增速将达到</w:t>
      </w:r>
      <w:r>
        <w:rPr>
          <w:sz w:val="18"/>
          <w:szCs w:val="18"/>
        </w:rPr>
        <w:t>5.2%</w:t>
      </w:r>
      <w:r>
        <w:rPr>
          <w:sz w:val="18"/>
          <w:szCs w:val="18"/>
        </w:rPr>
        <w:t>。全球通胀将从去年的</w:t>
      </w:r>
      <w:r>
        <w:rPr>
          <w:sz w:val="18"/>
          <w:szCs w:val="18"/>
        </w:rPr>
        <w:t>8.7%</w:t>
      </w:r>
      <w:r>
        <w:rPr>
          <w:sz w:val="18"/>
          <w:szCs w:val="18"/>
        </w:rPr>
        <w:t>下降到今年的</w:t>
      </w:r>
      <w:r>
        <w:rPr>
          <w:sz w:val="18"/>
          <w:szCs w:val="18"/>
        </w:rPr>
        <w:t>7%</w:t>
      </w:r>
      <w:r>
        <w:rPr>
          <w:sz w:val="18"/>
          <w:szCs w:val="18"/>
        </w:rPr>
        <w:t>。综合来看，预计下周国内市场价格小幅上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4-13T08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