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595893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58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-6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-6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-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-6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-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-6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-16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-6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-6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-16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-6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-6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-16.3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8-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2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6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0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1-90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8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调整，临近月底成交放缓，低压品种价格调整居多，当前市场需求较疲软，期货收盘价格小幅上涨为主，国内业者和贸易商报价向上调整，市场走势提振一部分业者心态，但近期出货情况一般，本周市场面的库存并无太大变动，地区检修情况对国内供应有一定影响，但市场淡季影响，下游需求并未有太大变动。整体来看本周产量供应恢复有限，市场库存小幅波动，仓单库存无变化，期货收盘价格小幅上涨，业者心态继续观望为主，市场成交情况一般，部分地区出货情况不乐观，地区主流厂家维持正常生产水平，下游逢低补货，持续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淡季依旧，行情偏弱势，市场成交情况一般，平均价格小幅下跌，成本价格下跌，市场库存高位，仓单库存无变动，期货收盘小幅上涨为主，市场需求偏弱，业者心态观望为主。综合来看，目前原料方面看涨，但国内市场库存处于高位，压缩市场上涨空间，前期市场价格或将上涨不畅，原料利好不明确，业者心态多转观望为主，目前国内需求情况有待改善，市场行情弱势震荡。预计下周市场价格整体小幅上涨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6-29T12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